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got error when run template.fm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563995" cy="630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 xml:space="preserve"> check the attached library APPCORE.pll ,found package APP_EXPORT can not compi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631940" cy="498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54:00Z</dcterms:created>
  <dc:creator>everspring</dc:creator>
  <dc:description/>
  <cp:keywords/>
  <dc:language>en-US</dc:language>
  <cp:lastModifiedBy>everspring</cp:lastModifiedBy>
  <dcterms:modified xsi:type="dcterms:W3CDTF">2006-12-05T06:02:00Z</dcterms:modified>
  <cp:revision>1</cp:revision>
  <dc:subject/>
  <dc:title>I got error when run template</dc:title>
</cp:coreProperties>
</file>